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17 года № 4-5/6з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ородского округа город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литамак Республики Башкортостан от 23.12.2014 года № 3-9/30з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ормы проведения торгов на право заключения договора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становку и эксплуатацию рекламной конструкции и размера оплаты за эксплуатацию рекламного места на территории городского округа город Стерлитамак Республики Башкортоста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5.1 ст. 19 Федерального закона от 13.03.2006 года N 38-ФЗ «О рекламе», Федеральным законом от 06.10.2003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№ 1 к решению Совета городского округа город Стерлитамак Республики Башкортостан от 23.12.2014г. № 3-9/30з «Об утверждении формы проведения торгов на право заключения договора на установку и эксплуатацию рекламной конструкции и размера оплаты за эксплуатацию рекламного места на территории городского округа город Стерлитамак Республики Башкортостан» внести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у №2 добавить строку устанавливающую коэффициент, зависящий от применяемых технологий демонстрации рекламы для флаговых конструкций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3"/>
        <w:gridCol w:w="2481"/>
        <w:gridCol w:w="2624"/>
      </w:tblGrid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ы рекламных конструкций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яемые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монстрации рекламы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ична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намич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аговая конструк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Совета городского округа город Стерлитамак вступает в силу после официального опублик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городского округа город Стерлитамак подлежит опубликованию в газете «Стерлитамакский рабочий» и размещению на сайте Совета городского округа город Стерлитамак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Роза</dc:creator>
  <dc:description/>
  <cp:keywords/>
  <dc:language>en-US</dc:language>
  <cp:lastModifiedBy>Главный спец Совета ГО</cp:lastModifiedBy>
  <cp:lastPrinted>2017-01-30T16:04:00Z</cp:lastPrinted>
  <dcterms:modified xsi:type="dcterms:W3CDTF">2017-02-22T05:42:00Z</dcterms:modified>
  <cp:revision>31</cp:revision>
  <dc:subject/>
  <dc:title> </dc:title>
</cp:coreProperties>
</file>